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63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nnung Einzel und Mannschaften 17. Wild - Cup LG 21-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erein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Kontaktadresse Wettkampfleiter: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Tel.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-Mail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94"/>
        <w:gridCol w:w="1675"/>
        <w:gridCol w:w="726"/>
        <w:gridCol w:w="174"/>
        <w:gridCol w:w="1538"/>
        <w:gridCol w:w="1730"/>
      </w:tblGrid>
      <w:tr>
        <w:trPr/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nnung Einzel LG Wild - C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Zu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/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se/Diopter oder Zielfernro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usterman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9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. /Diop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ennung Mannschaften LG Wild - Cu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sse/Diopter oder Zielfernro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Verein 1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en. 3/Diop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  <w:lang w:bidi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3:00Z</dcterms:created>
  <dc:creator>Papa</dc:creator>
  <dc:description/>
  <dc:language>en-US</dc:language>
  <cp:lastModifiedBy>Papa</cp:lastModifiedBy>
  <cp:lastPrinted>2003-12-05T12:59:00Z</cp:lastPrinted>
  <dcterms:modified xsi:type="dcterms:W3CDTF">2017-09-1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