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11"/>
      </w:tblGrid>
      <w:tr>
        <w:trPr>
          <w:trHeight w:val="1171" w:hRule="atLeast"/>
        </w:trPr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Mürztal 202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4. Februar – 06. Februar 2022, Krieglach,Langenwang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GEWEHR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bookmarkStart w:id="0" w:name="_Hlk93221130"/>
            <w:bookmarkEnd w:id="0"/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3 / Sitz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PISTOL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LP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 / 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e Vereinssportleiter werden gebeten, darauf zu achten, dass die gemeldeten Schützen den aktuellen Covid – Vorschriften entsprechen können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Ausgefüllte Nennung bitte bis spätestens 26.01.2022 an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graser_friedrich@hotmail.com</w:t>
        </w:r>
      </w:hyperlink>
      <w:r>
        <w:rPr>
          <w:rFonts w:cs="Calibri" w:ascii="Calibri" w:hAnsi="Calibri"/>
          <w:sz w:val="36"/>
          <w:szCs w:val="36"/>
        </w:rPr>
        <w:t xml:space="preserve"> senden.</w:t>
      </w:r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er_friedric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3:00Z</dcterms:created>
  <dc:creator>Papa</dc:creator>
  <dc:description/>
  <cp:keywords/>
  <dc:language>en-US</dc:language>
  <cp:lastModifiedBy>Friedrich</cp:lastModifiedBy>
  <cp:lastPrinted>2003-12-05T12:59:00Z</cp:lastPrinted>
  <dcterms:modified xsi:type="dcterms:W3CDTF">2022-01-2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