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Landeskaderqualifikation in Spital 05.-07.01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Nennung Verein: </w:t>
      </w:r>
      <w:r>
        <w:rPr>
          <w:rFonts w:cs="Times New Roman" w:ascii="Times New Roman" w:hAnsi="Times New Roman"/>
          <w:sz w:val="36"/>
          <w:szCs w:val="36"/>
          <w:highlight w:val="yellow"/>
        </w:rPr>
        <w:t>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977" w:right="297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Luftgewehr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521" w:leader="none"/>
        </w:tabs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521" w:leader="none"/>
        </w:tabs>
        <w:ind w:left="28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684" w:type="dxa"/>
        <w:jc w:val="left"/>
        <w:tblInd w:w="-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0"/>
        <w:gridCol w:w="1701"/>
        <w:gridCol w:w="1985"/>
        <w:gridCol w:w="850"/>
        <w:gridCol w:w="426"/>
        <w:gridCol w:w="850"/>
        <w:gridCol w:w="425"/>
        <w:gridCol w:w="2127"/>
      </w:tblGrid>
      <w:tr>
        <w:trPr>
          <w:trHeight w:val="24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8"/>
                <w:szCs w:val="18"/>
              </w:rPr>
              <w:t>Zu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8"/>
                <w:szCs w:val="18"/>
              </w:rPr>
              <w:t>Vor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8"/>
                <w:szCs w:val="18"/>
              </w:rPr>
              <w:t>Schützenkla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8"/>
                <w:szCs w:val="18"/>
              </w:rPr>
              <w:t>Sitzend*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8"/>
                <w:szCs w:val="18"/>
              </w:rPr>
              <w:t>m/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8"/>
                <w:szCs w:val="18"/>
              </w:rPr>
              <w:t>Jahrg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8"/>
                <w:szCs w:val="18"/>
              </w:rPr>
              <w:t>L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8"/>
                <w:szCs w:val="18"/>
              </w:rPr>
              <w:t>Startwunsch</w:t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680" w:right="709" w:gutter="0" w:header="0" w:top="680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  <w:bookmarkStart w:id="0" w:name="_Hlk118454963"/>
      <w:bookmarkStart w:id="1" w:name="_Hlk118454963"/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977" w:right="297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Luftpistole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521" w:leader="none"/>
        </w:tabs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521" w:leader="none"/>
        </w:tabs>
        <w:ind w:left="28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764" w:type="dxa"/>
        <w:jc w:val="left"/>
        <w:tblInd w:w="-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0"/>
        <w:gridCol w:w="1701"/>
        <w:gridCol w:w="1985"/>
        <w:gridCol w:w="789"/>
        <w:gridCol w:w="567"/>
        <w:gridCol w:w="850"/>
        <w:gridCol w:w="425"/>
        <w:gridCol w:w="2127"/>
      </w:tblGrid>
      <w:tr>
        <w:trPr>
          <w:trHeight w:val="24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8"/>
                <w:szCs w:val="18"/>
              </w:rPr>
              <w:t>Zu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8"/>
                <w:szCs w:val="18"/>
              </w:rPr>
              <w:t>Vor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8"/>
                <w:szCs w:val="18"/>
              </w:rPr>
              <w:t>Schützenklass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8"/>
                <w:szCs w:val="18"/>
              </w:rPr>
              <w:t>Sitzend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8"/>
                <w:szCs w:val="18"/>
              </w:rPr>
              <w:t>m/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8"/>
                <w:szCs w:val="18"/>
              </w:rPr>
              <w:t>Jahrg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8"/>
                <w:szCs w:val="18"/>
              </w:rPr>
              <w:t>L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8"/>
                <w:szCs w:val="18"/>
              </w:rPr>
              <w:t>Startwunsch</w:t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ERKLÄRUNG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itzend: mit „x“ kennzeichnen (nur bei LG möglich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</w:rPr>
        <w:t>m/w:  männlich/weiblic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L = Linksschütze, mit „x“ kennzeichnen;</w:t>
      </w:r>
    </w:p>
    <w:p>
      <w:pPr>
        <w:pStyle w:val="Normal"/>
        <w:numPr>
          <w:ilvl w:val="0"/>
          <w:numId w:val="1"/>
        </w:numPr>
        <w:rPr/>
      </w:pPr>
      <w:bookmarkStart w:id="2" w:name="_Hlk118454963"/>
      <w:r>
        <w:rPr>
          <w:rFonts w:cs="Times New Roman" w:ascii="Times New Roman" w:hAnsi="Times New Roman"/>
          <w:i/>
          <w:iCs/>
        </w:rPr>
        <w:t>Startwunsch: z.B. 06.01.2022, 16.00</w:t>
      </w:r>
      <w:bookmarkEnd w:id="2"/>
    </w:p>
    <w:sectPr>
      <w:type w:val="continuous"/>
      <w:pgSz w:w="11906" w:h="16838"/>
      <w:pgMar w:left="680" w:right="709" w:gutter="0" w:header="0" w:top="680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DokumentstrukturZchn">
    <w:name w:val="Dokumentstruktur Zchn"/>
    <w:qFormat/>
    <w:rPr>
      <w:rFonts w:ascii="Tahoma" w:hAnsi="Tahoma" w:cs="Tahoma"/>
      <w:sz w:val="16"/>
      <w:szCs w:val="16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Funotenzeichen1">
    <w:name w:val="Fußnotenzeichen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00:00Z</dcterms:created>
  <dc:creator>HS</dc:creator>
  <dc:description/>
  <cp:keywords/>
  <dc:language>en-US</dc:language>
  <cp:lastModifiedBy>Pusterhofer Martin</cp:lastModifiedBy>
  <cp:lastPrinted>2014-02-10T17:50:00Z</cp:lastPrinted>
  <dcterms:modified xsi:type="dcterms:W3CDTF">2022-11-07T07:13:00Z</dcterms:modified>
  <cp:revision>5</cp:revision>
  <dc:subject/>
  <dc:title>1. Testbewerb</dc:title>
</cp:coreProperties>
</file>